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669540" cy="11690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РОДНО ЧИТАЛИЩЕ</w:t>
      </w:r>
      <w:r>
        <w:rPr>
          <w:b/>
          <w:sz w:val="36"/>
          <w:szCs w:val="36"/>
        </w:rPr>
        <w:t xml:space="preserve"> “Христо Ботев-1954”с.Зеби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sz w:val="32"/>
          <w:szCs w:val="32"/>
        </w:rPr>
        <w:t>Ул.”Втора” № 12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  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en-US"/>
        </w:rPr>
        <w:t>e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en-GB"/>
        </w:rPr>
        <w:t>-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en-US"/>
        </w:rPr>
        <w:t>mail</w:t>
      </w:r>
      <w:r>
        <w:rPr>
          <w:rFonts w:cs="Monotype Corsiva" w:ascii="Monotype Corsiva" w:hAnsi="Monotype Corsiva"/>
          <w:b/>
          <w:sz w:val="32"/>
          <w:szCs w:val="32"/>
          <w:u w:val="single"/>
          <w:lang w:val="en-GB"/>
        </w:rPr>
        <w:t xml:space="preserve">: </w:t>
      </w:r>
      <w:hyperlink r:id="rId3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chhr.botev@abv.bg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4685030" cy="180975"/>
            <wp:effectExtent l="0" t="0" r="0" b="0"/>
            <wp:docPr id="2" name="BD21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ПЛАН ЗА ДЕЙНОСТТА НА ЧИТАЛИЩЕТО ПРЕЗ 20</w:t>
      </w:r>
      <w:r>
        <w:rPr>
          <w:rFonts w:cs="Arial" w:ascii="Arial" w:hAnsi="Arial"/>
          <w:b/>
          <w:i/>
          <w:sz w:val="28"/>
          <w:szCs w:val="28"/>
          <w:lang w:val="en-US"/>
        </w:rPr>
        <w:t>22</w:t>
      </w:r>
      <w:r>
        <w:rPr>
          <w:rFonts w:cs="Arial" w:ascii="Arial" w:hAnsi="Arial"/>
          <w:b/>
          <w:i/>
          <w:sz w:val="28"/>
          <w:szCs w:val="28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Настоящият план е разработен от екипа на читалището и цели организации и провеждане на редица от дейности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sz w:val="28"/>
          <w:szCs w:val="17"/>
        </w:rPr>
        <w:t>Основната цел в работата на читалището през 2</w:t>
      </w:r>
      <w:r>
        <w:rPr>
          <w:b/>
          <w:bCs/>
          <w:sz w:val="28"/>
          <w:szCs w:val="17"/>
          <w:lang w:val="en-US"/>
        </w:rPr>
        <w:t>022</w:t>
      </w:r>
      <w:r>
        <w:rPr>
          <w:b/>
          <w:bCs/>
          <w:sz w:val="28"/>
          <w:szCs w:val="17"/>
        </w:rPr>
        <w:t>година ще бъде насочена в превръщането на Читалището в притегателен център и място за изява и оползотворяване на свободното време както на възрастни, така и на повече деца и младежи.</w:t>
      </w:r>
    </w:p>
    <w:p>
      <w:pPr>
        <w:pStyle w:val="Style16"/>
        <w:shd w:fill="FFFFFF" w:val="clear"/>
        <w:spacing w:before="0" w:after="0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ЯНУ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та да изготви кът витрина за бележити дати и кръгли годишнини като: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години от рождението на Блага Димитрова – българска писателка, поетеса, литературен критик. Кът витрина с произведенията на писателка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. Мерлин Джемал - 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1.</w:t>
      </w:r>
    </w:p>
    <w:p>
      <w:pPr>
        <w:pStyle w:val="Normal"/>
        <w:rPr/>
      </w:pPr>
      <w:r>
        <w:rPr>
          <w:b/>
          <w:sz w:val="28"/>
          <w:szCs w:val="28"/>
        </w:rPr>
        <w:t>Христо Ботев – 17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ини от рождението на поета. Народен будител,беседа за живота и делото му. Посещение на деца от началните класове Презентация в БИЦ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г. Мерлин Джемал - 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на родилната помощ отбелязване на ритуала ”Бабинден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нуване с жените и жени акушира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ителен адрес за АГ оделение в Многопрофилна болница за активно лечение в гр.Тутракан</w:t>
      </w:r>
    </w:p>
    <w:p>
      <w:pPr>
        <w:pStyle w:val="Normal"/>
        <w:jc w:val="right"/>
        <w:rPr/>
      </w:pPr>
      <w:r>
        <w:rPr>
          <w:b/>
          <w:lang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eastAsia="en-US"/>
        </w:rPr>
        <w:t>Отг. Читалищно Настоятелство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о прилагане на всички нови нормативни изисквания свързани с работата на библиотекаря с читателите и потребителите по проекта – „Глобални библиотеки -България”, осигурява се безплатен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 продължи комплектуването на фонда, актуализирането, класирането и отчисляването на наличния фонд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: през година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г. Мерлин Джемал - 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ЕЦ  ФЕВРУАР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2.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00 </w:t>
      </w:r>
      <w:r>
        <w:rPr>
          <w:b/>
          <w:sz w:val="28"/>
          <w:szCs w:val="28"/>
        </w:rPr>
        <w:t>години от рождението на Стоянка Мутафова – българска театрална, телевизионна и филмова актриса  /1922–2019/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Отг. Мерлин Джемал – библиотека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г. от рождението на Цветан Ангелов – български детски писател. Автор   на детската песничка „Тихо се сипе първият сняг“ /1922 – 1982/изпълнение на песента с децата от ДГ „Кокиче” с.Зеби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г. Мерлин Джемал – 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 години  от рождението на Светослав Минков – български писател и преводач. Баща на българската фантастика /1902–1966/. Презентация за живота и делото на по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Отг. Мерлин Джемал – 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на лозаря – „Трифон Зарезан” Ритуал зарязва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Зайде Наим – Чит. секре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ини от обесването на Васил Левски Презентация литературни кътове за живота и делото на Апостола литературен конкурс на тема: „Името и делата му – навеки живи”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евруари месецът на трезвеността – да поговорим отново за вредата от употребата на алкохол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айде Наим – Чит. секре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8.0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5г. от рождението на Емилиян Станев – български писател  /1907–1979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ът витрина с произведенията на поета в читалнят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ЕЦ  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</w:t>
      </w:r>
    </w:p>
    <w:p>
      <w:pPr>
        <w:pStyle w:val="Normal"/>
        <w:rPr/>
      </w:pPr>
      <w:r>
        <w:rPr>
          <w:b/>
          <w:sz w:val="28"/>
          <w:szCs w:val="28"/>
        </w:rPr>
        <w:t>Ден на самодееца и любителското творче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„Да съхраним българските  традиции”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среща на различни покол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дейци и Баба Марта - връзване на мартеници, да украсим дръвче първо-мартенски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.УС НЧ”Хр.Ботев-1954” 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 Национален празник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Орг.УС НЧ”Хр.Ботев-1954”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3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ен ден на жената – тържествено празнуване на празника, празнични поздравления.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рг.Чит.секретар-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03.</w:t>
      </w:r>
    </w:p>
    <w:p>
      <w:pPr>
        <w:pStyle w:val="Normal"/>
        <w:rPr/>
      </w:pPr>
      <w:r>
        <w:rPr>
          <w:b/>
          <w:sz w:val="28"/>
          <w:szCs w:val="28"/>
        </w:rPr>
        <w:t>Ученически конкурс за рисунка и мултимедийна презентация „Дъга на толерантност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рг. Читалище и ДГ” Кокиче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пролет- Посрещането на пролетта със самодейците  и децата от ДГ „Кокиче” с.Зебил</w:t>
      </w:r>
    </w:p>
    <w:p>
      <w:pPr>
        <w:pStyle w:val="NoSpacing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лет иде, хей, дечица, става весело навред ето близката рекичка     вече пука своя лед.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Зайде Наим – Чит. секре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ДГ „Кокиче”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21.03.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ен ден на поезията  151 г. от смъртта на д-р Петър Берон-български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рожденски просветен деец, лекар, автор на «Рибен буквар»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ойто поставя началото на светското образование у нас (1800 –187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представи  презентаци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ЕЦ  АПРИ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ждународен ден на детската книга. Обявяването му е свързано с родения на тази дата световноизвестен датски писател Ханс Кристиян Андерсен (1805 г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 се организират занимания за деца: Постановка на любима приказка с децата от ЦДГ „КОКИЧ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рг.Зайде Наим-Чит.секрета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лин Али-библиотекар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за рисунка на асфалт  „Моят любим герой” по повод седмица на детската книг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.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ветовен ден на детската книга и авторското право</w:t>
      </w:r>
      <w:r>
        <w:rPr/>
        <w:t xml:space="preserve">  </w:t>
      </w:r>
      <w:r>
        <w:rPr>
          <w:b/>
          <w:sz w:val="28"/>
          <w:szCs w:val="28"/>
        </w:rPr>
        <w:t>отбелязва се по решение на ЮНЕСКО от ноември 1995 г. Чества се от 1996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4.04.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нски преглед на художествената самодейност български фолклор  в гр.Главиница.</w:t>
      </w:r>
      <w:r>
        <w:rPr>
          <w:rFonts w:cs="Verdana" w:ascii="Verdana" w:hAnsi="Verdana"/>
          <w:color w:val="000000"/>
          <w:sz w:val="19"/>
          <w:szCs w:val="19"/>
          <w:shd w:fill="FDFDFD" w:val="clear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Този общински преглед показва като цяло работата на всяко едно читалище и всяка година е традиция провеждането му.Това ще заред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допълнителна мотивация самодейците и техните ръководители за постигане още по-добри резултати през следващата</w:t>
      </w:r>
      <w:r>
        <w:rPr>
          <w:color w:val="000000"/>
          <w:sz w:val="28"/>
          <w:szCs w:val="28"/>
          <w:shd w:fill="FDFDFD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година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ЧН на НЧ”Хр.Ботев-1954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 xml:space="preserve">.04.                                                                              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Момински песни и закачки”-пресъздаване на народният обичай Лазаруване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г:Секретар-библиотека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еликден„Да нашарим яйца”-конкурс за най- шарено яйце с децата от Д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„</w:t>
      </w:r>
      <w:r>
        <w:rPr>
          <w:b/>
          <w:sz w:val="28"/>
          <w:szCs w:val="28"/>
        </w:rPr>
        <w:t>Кокиче”с.Зеби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рг. Читалище и ДГ” Кокиче”</w:t>
      </w:r>
      <w:r>
        <w:rPr/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г. от рождението на Пенчо П. Славейков – български поет и преводач /1866–1912/кът витрина с произведенията на автора в читалнята на библиотек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 МАЙ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2.05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Рамазан Байрам” - празник на мюсюлманската общнос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пулярен като „Шекер Байрам”. Три дни, в които вярващите отварят сърцата и домовете си за своите близки. Празник предшестван от пост молитва и благотворителност.</w:t>
      </w:r>
    </w:p>
    <w:p>
      <w:pPr>
        <w:pStyle w:val="NoSpac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ният ден от постите е познат, като   арифе – ден , в който мюсюлманите раздават бонбони в площада на селото  и правят питки и ги раздават, за да почетат паметта на починалит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Орг.УС НЧ”Хр.Ботев-1954”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ство с.Зеби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 на отворени врати - открита читалня пред библиотеката; Библиотекар за един д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 на библиотекаря – ден посветен на библиотечния работник в РБ. Традиционна среща с библиотечни работници и читалищни секретари от общ.Главиниц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рг. Г-жа И. Сярова - зам.кме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щ. Глави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Вече можем да пишем и четем” –</w:t>
      </w:r>
      <w:r>
        <w:rPr>
          <w:b/>
          <w:bCs/>
          <w:sz w:val="28"/>
        </w:rPr>
        <w:t xml:space="preserve"> Молбата на книгата</w:t>
      </w:r>
      <w:r>
        <w:rPr>
          <w:b/>
          <w:sz w:val="28"/>
          <w:szCs w:val="28"/>
        </w:rPr>
        <w:t xml:space="preserve"> приемане на първокласниците в дома на книгите в библиотеката и </w:t>
      </w:r>
      <w:r>
        <w:rPr>
          <w:b/>
          <w:bCs/>
          <w:sz w:val="28"/>
          <w:szCs w:val="17"/>
        </w:rPr>
        <w:t>залата на „ Глобални библиотеки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на славянската писменност и култура - тържество посветено на братята Кирил и Мето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г.Секретар-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9.05.                                                                                                                                                                                                                                     Празник на селото „ДУВА”- молебен ден за дъжд, канят се жителите на селото, гости от съседни села и от общинска администрация гр.Главиниц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000000"/>
          <w:sz w:val="28"/>
          <w:szCs w:val="28"/>
        </w:rPr>
        <w:t>Орг.Ерол Емин–кмет на с.Зебил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color w:val="000000"/>
          <w:sz w:val="28"/>
          <w:szCs w:val="28"/>
        </w:rPr>
        <w:t>УС на НЧ „Хр.Ботев.195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14"/>
        </w:rPr>
        <w:t xml:space="preserve">Информационен ден за вредите от тютюнопушенето по повод Световен де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14"/>
        </w:rPr>
        <w:t>без цигарен дим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.Секретар-библиотекар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ЕЦ  Ю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дународен ден за защита на децата Детско утро с песни и танци, Децата –най-голямото богатство -празник на детето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.Секретар-библиотекар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 на Ботев и загиналите за независимостта на България - Патронен празник на НАРОДНО ЧИТАЛИЩЕ „Христо Ботев-1954” Тържествена заря – проверка.</w:t>
      </w:r>
      <w:r>
        <w:rPr>
          <w:rFonts w:cs="Verdana" w:ascii="Verdana" w:hAnsi="Verdana"/>
          <w:b/>
          <w:bCs/>
          <w:color w:val="59518C"/>
          <w:sz w:val="14"/>
          <w:szCs w:val="14"/>
          <w:shd w:fill="F9F4FD" w:val="clear"/>
        </w:rPr>
        <w:t xml:space="preserve"> </w:t>
      </w:r>
    </w:p>
    <w:p>
      <w:pPr>
        <w:pStyle w:val="Normal"/>
        <w:ind w:left="360" w:hanging="0"/>
        <w:jc w:val="right"/>
        <w:rPr>
          <w:rFonts w:eastAsia="Calibri"/>
        </w:rPr>
      </w:pPr>
      <w:r>
        <w:rPr>
          <w:b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рг.УС на НЧ”Хр.Ботев-1954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5г. от рождението на Младен Исаев – български поет, автор на текста на известната песен „Родина“ („Високи сини планини“) /1907–1991/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18.07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45г. </w:t>
      </w:r>
      <w:r>
        <w:rPr>
          <w:b/>
          <w:sz w:val="28"/>
          <w:szCs w:val="28"/>
        </w:rPr>
        <w:t>от рождението на Елин Пелин (Димитър Стоянов) – български писател, наричан „певец на българското село“ /1877 – 1949/ Кът витрина и презентация за живота и делото на поета.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ерлин Али-библиотека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на служителя в Държавната администрация в РБ поздравителен адрес за служителите на общинска администрация гр.Глави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Отг.Чит.секретар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 - 14.09.</w:t>
      </w:r>
    </w:p>
    <w:p>
      <w:pPr>
        <w:pStyle w:val="Heading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дравей вакан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-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открива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лятн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работа с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ец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ело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-       Патиланско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царств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запознава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ец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автор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а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детски произведения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Организиране на викторини и забавни игри.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Запознаване на децата с народни обичаи и танци характерни за нашия     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рай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ерлин Али-библиотекар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ЕЦ  Ю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Модерната глобална библиотека нови възможности” – добри пра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ки в целевите библиотеки по програма „Глобални библиотеки - България” Среща с библиотекари,читалищни председатели и секретари, представители на местната власт от региона в читалищния салон на НЧ”Христо Ботев-1954” с.Зебил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Орг.УС НЧ”Хр.Ботев-1954”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Курбан Байрам” –религиозен празник на мюсюлманското вероизповедание- честване в площада на село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рг.УС НЧ”Хр.Ботев-1954”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Кметство с.Зеби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7.</w:t>
      </w:r>
    </w:p>
    <w:p>
      <w:pPr>
        <w:pStyle w:val="Normal"/>
        <w:rPr>
          <w:rFonts w:ascii="Georgia" w:hAnsi="Georgia" w:cs="Georgia"/>
          <w:i/>
          <w:i/>
          <w:iCs/>
          <w:color w:val="666666"/>
          <w:shd w:fill="FFFFFF" w:val="clear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Библиотека на открито” – всеки посетител идва за да прочете на чист въздух. За целта не се изисква читателска карта, а само потребност от четенето на книги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г. Мерлин Али-библиотекар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АВГУ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андидатстване с проектен фиш за закупуване на нова литература за библиотеката пред М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г. Мерлин Али-библиотекар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на самодейните колективи в концертни програми – фестивали, събор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рг.УС НЧ”Хр.Ботев-1954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8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0 години от рождението на Ангел Каралийчев – български писател, преводач, автор на разкази и книги за деца /1902–1972/. Деца да четат на дец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казки от автора и драматизация на приказка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 занимания с деца, работа с препоръчителни списъци от учебните заведения, работа с компютри и д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СЕПТЕМВ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.09.200 години от рождението на Добри Чинтулов – български поет, композитор, педагог и културно-просветен деец /1822 – 1886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.09. </w:t>
      </w:r>
      <w:r>
        <w:rPr>
          <w:rStyle w:val="1"/>
          <w:rFonts w:cs="Tahoma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ahoma"/>
          <w:bCs w:val="false"/>
          <w:sz w:val="28"/>
          <w:szCs w:val="28"/>
        </w:rPr>
        <w:t>137 години от провъзгласяване на</w:t>
      </w:r>
      <w:r>
        <w:rPr>
          <w:rStyle w:val="Appleconvertedspace"/>
          <w:rFonts w:cs="Tahoma"/>
          <w:bCs/>
          <w:sz w:val="28"/>
          <w:szCs w:val="28"/>
        </w:rPr>
        <w:t> </w:t>
      </w:r>
      <w:hyperlink r:id="rId5">
        <w:r>
          <w:rPr>
            <w:rStyle w:val="InternetLink"/>
            <w:rFonts w:cs="Tahoma"/>
            <w:b/>
            <w:bCs/>
            <w:color w:val="000000"/>
            <w:sz w:val="28"/>
            <w:szCs w:val="28"/>
            <w:u w:val="none"/>
          </w:rPr>
          <w:t>Съединението на Княжество България 1885  и  Източна Румелия</w:t>
        </w:r>
      </w:hyperlink>
      <w:r>
        <w:rPr>
          <w:b/>
          <w:sz w:val="28"/>
          <w:szCs w:val="28"/>
        </w:rPr>
        <w:t>. За целта да се представи ИСТОРИЯТА НА БЪЛГАРИЯ в читалнята на библиотеката и читателите да се запознаят и прочет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рг.Зайде Наим-чит.секрета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</w:t>
      </w:r>
    </w:p>
    <w:p>
      <w:pPr>
        <w:pStyle w:val="Normal"/>
        <w:rPr/>
      </w:pPr>
      <w:r>
        <w:rPr>
          <w:b/>
          <w:sz w:val="28"/>
          <w:szCs w:val="28"/>
        </w:rPr>
        <w:t>Световен ден на Мира – рисунка на асвалт с деца от ДГ”Кокиче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рг. ДГ”Кокиче”</w:t>
      </w:r>
    </w:p>
    <w:p>
      <w:pPr>
        <w:pStyle w:val="Normal"/>
        <w:ind w:left="36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ерлин Али – 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4г. От провъзгласяването на  Независимостта на България – България става самостоятелна Национална суверенна държава в  международни отношения – да се направи кът витрина в читалнята на библиотек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ОКТОМВ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1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ен ден на музиката. Отбелязва се от 1974 г. по решение на   Международния съвет за музика при ЮНЕС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ен ден на възрастните хора отбелязва се от 1991 г. по решение на общото събрание на ООН –Поздравителен адрес до  възрастните граждани на село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Зайде Наим-чит.секрета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Мерлин Али – библиотека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Да опазим, съхраним и предадем традициите” -  откриване на новия творчески сезо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Отг.Зайде Наим-чит.секре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ен ден на учителя – поздрав за всички учители, посветили живота си на благородната профе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Зайде Наим-чит.секретар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Мерлин Али – 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н на Българската Община – поздравителен адрес общинска   - администрация гр.Глави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Зайде Наим-чит.секрет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0.-26.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ткриване на Националната седмица на четенето. Инициативите в този ден са насочени към най-малките – децата в предучилищната  възраст. „Любими приказни герои гостуват на най-малките в детските градини и училищата с подготвителни груп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ЕЦ НОЕМВР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ят на Народните Будители – Ден свят за всички българи, кът витрина посветен на Българския будител в читалнята на библиотека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ind w:left="-180" w:right="-180" w:firstLine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8.11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зник на Националната полиция – поздравителен адрес до служителите на   участък гр.Глави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1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бщински преглед на художествената самодейност 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- Турски фолклор  в гр.Глави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тг.УС НЧ”Хр.Ботев-1954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и, посветени на Международния ден на толерантност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рг.библиотекар – чит. секрет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ЕЦ ДЕКЕМВ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 за борба против СПИН – беседа с медицинско лице и представител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. Мерлин Али-библиотек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Около елхата” – ритуал по запалване на коледно-новогодишните светл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12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леден концерт – с участието на деца от ДГ „Кокиче” с. Зебил 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У „ВАСИЛ АПРИЛОВ” гр.Исперих и самодейните  колективи към читалището.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Орг.УС НЧ”Хр.Ботев-1954”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Кметство с.Зеб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1.12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На площада в новогодишната нощ” – „Тиха нощ,свята нощ!”-Новогодишна наздравица в центъра на селото тържествено посрещане на 2022година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Орг.УС НЧ”Хр.Ботев-1954”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ство с.Зебил  </w:t>
      </w:r>
    </w:p>
    <w:p>
      <w:pPr>
        <w:pStyle w:val="NoSpac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Забележка: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ият план на културните прояви на читалище „Хр. Ботев-195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а отворен характер – може да се допълва и променя във времето . Поради епидемичната обстановка в страната в  него не са отразени представленията на худ.колективи, съвместните прояви с, които читалището оказва на училища, детски градини, бизнес организации, НПО и медии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Председател на ЧН  ............................                           Изготвил: ......................                         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/Г.Гьоджен/                                                     /З.Наим /                                          </w:t>
      </w: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8.10.2021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</w:rPr>
        <w:t>с.Зебил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851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Заглав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hr.botev@abv.b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g.wikipedia.org/wiki/&#1057;&#1098;&#1077;&#1076;&#1080;&#1085;&#1077;&#1085;&#1080;&#1077;_&#1085;&#1072;_&#1048;&#1079;&#1090;&#1086;&#1095;&#1085;&#1072;_&#1056;&#1091;&#1084;&#1077;&#1083;&#1080;&#1103;_&#1089;_&#1050;&#1085;&#1103;&#1078;&#1077;&#1089;&#1090;&#1074;&#1086;_&#1041;&#1098;&#1083;&#1075;&#1072;&#1088;&#1080;&#1103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0:00Z</dcterms:created>
  <dc:creator>user</dc:creator>
  <dc:description/>
  <cp:keywords/>
  <dc:language>en-US</dc:language>
  <cp:lastModifiedBy>Userr</cp:lastModifiedBy>
  <cp:lastPrinted>2020-10-13T15:16:00Z</cp:lastPrinted>
  <dcterms:modified xsi:type="dcterms:W3CDTF">2021-11-18T14:31:00Z</dcterms:modified>
  <cp:revision>274</cp:revision>
  <dc:subject/>
  <dc:title/>
</cp:coreProperties>
</file>